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Załącznik nr 2 umowa bus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/OKSiOP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…………. 2021</w:t>
      </w:r>
      <w:r>
        <w:rPr>
          <w:b/>
        </w:rPr>
        <w:t xml:space="preserve"> </w:t>
      </w:r>
      <w:r>
        <w:rPr/>
        <w:t xml:space="preserve">r. pomiędzy </w:t>
      </w:r>
      <w:r>
        <w:rPr>
          <w:b/>
          <w:bCs/>
        </w:rPr>
        <w:t xml:space="preserve">Gminą Orchowo, </w:t>
      </w:r>
      <w:r>
        <w:rPr>
          <w:bCs/>
        </w:rPr>
        <w:t>ul. Kościuszki 6, 62-436 Orchowo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ka Misztala  – Wójta Gminy Orchowo</w:t>
      </w:r>
    </w:p>
    <w:p>
      <w:pPr>
        <w:pStyle w:val="Normal"/>
        <w:rPr/>
      </w:pPr>
      <w:r>
        <w:rPr/>
        <w:t>zwaną dalej w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Cs/>
        </w:rPr>
      </w:pPr>
      <w:r>
        <w:rPr>
          <w:bCs/>
        </w:rPr>
        <w:t xml:space="preserve">Firmą </w:t>
      </w:r>
      <w:r>
        <w:rPr>
          <w:b/>
          <w:bCs/>
        </w:rPr>
        <w:t xml:space="preserve">………………………..  , z siedzibą …………………………………………..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zwaną dalej w treści umowy „Wykonawcą”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 xml:space="preserve">Anny Błaszczyk </w:t>
      </w:r>
      <w:r>
        <w:rPr/>
        <w:t>– Skarbnika Gmin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enia, na podstawie „Regulaminu udzielania zamówień publicznych o wartości nieprzekraczającej kwoty wskazanej w art. 2, ust. 1, pkt 1 ustawy – Prawo zamówień publicznych”</w:t>
      </w:r>
      <w:r>
        <w:rPr>
          <w:rFonts w:cs="Arial" w:ascii="Arial" w:hAnsi="Arial"/>
          <w:b/>
        </w:rPr>
        <w:t xml:space="preserve"> </w:t>
      </w:r>
      <w:r>
        <w:rPr/>
        <w:t>wprowadzonego Zarządzeniem Nr 11/2021 Wójta Gminy Orchowo z dnia 01.02.2021 r., postępowania o zamówienie publiczne, zawarto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rzedmiotem umow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wożenie dzieci i młodzieży szkolnej do szkół, co do których organem prowadzącym jest Wójt Gminy Orchowo i odwożenie ich po zajęciach do miejsca zamieszkania zgodnie z przedstawionym Wykonawcy do 31.08. harmonogramem wyjazdów i przyjazdów busem o liczbie miejsc siedzących co najmniej 15 osób na trasach o minimalnej dziennej liczbie 115 kilometrów oraz zgodnie z trasami przejazd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pieki nad przewożonymi dziećmi i młodzieżą przez specjalnie do tego wyznaczoną pełnoletnią osobę, inną niż kierowca. Osoba ta ma obowiązek sprawować opiekę nad dziećmi i młodzieżą podczas wsiadania do pojazdu i wysiadania z niego oraz przewozu ich tym pojazdem.</w:t>
      </w:r>
    </w:p>
    <w:p>
      <w:pPr>
        <w:pStyle w:val="Normal"/>
        <w:ind w:left="360" w:hanging="360"/>
        <w:jc w:val="both"/>
        <w:rPr/>
      </w:pPr>
      <w:r>
        <w:rPr/>
        <w:t>2. Wykonawca zobowiązuje się wykonać przedmiot umowy z zachowaniem szczególnej staranności, przy wykorzystaniu całej posiadanej wiedzy i doświad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amawiający zapłaci Wykonawcy za przedmiot umowy opisany w § 1 zgodnie ze złożoną w postępowaniu o udzielenie zamówienia publicznego ofertą z dnia ………….. r. wynagrodzenie w kwocie </w:t>
      </w:r>
      <w:r>
        <w:rPr>
          <w:b/>
        </w:rPr>
        <w:t xml:space="preserve">…….. zł </w:t>
      </w:r>
      <w:r>
        <w:rPr/>
        <w:t>brutto za każdy kilometr przewozu wraz z zapewnieniem opieki przewożonym oso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będzie stanowiło iloczyn przejechanych kilometrów w danym okresie zgodnie z wyznaczonymi trasami oraz ceny za 1 km przewozu, o której mowa w 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, o którym mowa w ust. 1 będzie płatne w terminie do 14 dni od daty wystawienia faktury przez Wykonawcę, jednak nie częściej niż dwa razy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mowa niniejsza zawarta zostaje na czas określony od 1 września 2021 r. do                        30 czerwca 2022 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przyjmuje na siebie całkowitą odpowiedzialność za bezpieczeństwo i opiekę nad dziećmi w czasie przewoz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 celu wykonania zadania użyje sprawnego pojazdu transportowego do przewozu ludzi dopuszczonego do ruchu po drogach publicznych z kierującym posiadającym ważne uprawnie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uje się zapewnić niezwłocznie, w czasie nie dłuższym niż 30 minut, zastępczy pojazd od momentu zaistnienia awarii pojazdu lub innych nieprzewidzianych zdarzeń, jak również przyjmie do realizacji ewentualną zmianę trasy przewozu lub godzin przewoz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należyte wykonanie umowy w danym miesiącu Wykonawca zapłaci Zamawiającemu karę umowną w wysokości 20% wynagrodzenia, które byłoby Wykonawcy w tym miesiącu zapłacone, gdyby przedmiot umowy został wykonany należyci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, Wykonawca zapłaci Zamawiającemu karę w wysokości 10% wynagrodzenia rocznego, które zostałoby zapłacone Wykonawcy w ciągu roku, gdyby nie odstąpił od umowy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Wszelkie zmiany niniejszej umowy mogą być dokonywane wyłącznie w formie pisemnego aneksu, podpisanego przez obie strony, pod rygorem nieważności.</w:t>
      </w:r>
    </w:p>
    <w:p>
      <w:pPr>
        <w:pStyle w:val="Zwykyteks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obowiązujące przepisy Kodeksu Cywiln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3 egzemplarzach, w tym jeden egzemplarz dla Wykonawcy i dwa egzemplarze dla Zamawiająceg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5:00Z</dcterms:created>
  <dc:creator>Magdalena Kasprowicz</dc:creator>
  <dc:description/>
  <cp:keywords/>
  <dc:language>en-US</dc:language>
  <cp:lastModifiedBy>Magdalena Kasprowicz</cp:lastModifiedBy>
  <cp:lastPrinted>2021-08-06T10:59:00Z</cp:lastPrinted>
  <dcterms:modified xsi:type="dcterms:W3CDTF">2021-08-06T09:16:00Z</dcterms:modified>
  <cp:revision>9</cp:revision>
  <dc:subject/>
  <dc:title>Umowa</dc:title>
</cp:coreProperties>
</file>